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10.gif" ContentType="image/gif"/>
  <Override PartName="/word/media/image6.png" ContentType="image/png"/>
  <Override PartName="/word/media/image11.png" ContentType="image/png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25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5446FF"/>
          <w:sz w:val="38"/>
          <w:szCs w:val="38"/>
        </w:rPr>
      </w:pPr>
      <w:r>
        <w:rPr>
          <w:rFonts w:cs="Comic Sans MS" w:ascii="Comic Sans MS" w:hAnsi="Comic Sans MS"/>
          <w:b w:val="false"/>
          <w:bCs w:val="false"/>
          <w:color w:val="5446FF"/>
          <w:sz w:val="38"/>
          <w:szCs w:val="38"/>
        </w:rPr>
        <w:t>Времена года ОСЕНЬ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2066290" cy="438150"/>
            <wp:effectExtent l="0" t="0" r="0" b="0"/>
            <wp:docPr id="1" name="cc-m-imagesubtitle-image-8235307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8235307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 окне подруга Осень</w:t>
        <w:br/>
        <w:t>Листвою шелестит,</w:t>
        <w:br/>
        <w:t>Она меня без спроса</w:t>
        <w:br/>
        <w:t>Печалью угостит.</w:t>
        <w:br/>
        <w:br/>
        <w:t>Листвой осыплет жёлтой,</w:t>
        <w:br/>
        <w:t>А ветерком хлестнет,</w:t>
        <w:br/>
        <w:t>И взяв меня под руку</w:t>
        <w:br/>
        <w:t>По парку поведет.</w:t>
        <w:br/>
        <w:br/>
        <w:t>Покажет все наряды,</w:t>
        <w:br/>
        <w:t>Напомнит о зиме,</w:t>
        <w:br/>
        <w:t>Шепнёт на ушко тихо -</w:t>
        <w:br/>
        <w:t>Есть радость и во мне.</w:t>
        <w:br/>
        <w:br/>
        <w:t>Смотри, какие листья!</w:t>
        <w:br/>
        <w:t>Смотри, какой ковёр -</w:t>
        <w:br/>
        <w:t>У каждого сезона</w:t>
        <w:br/>
        <w:t>Есть свой волшебный хор.</w:t>
        <w:br/>
        <w:br/>
        <w:t>У Лета, щебетанье и трели соловья,</w:t>
        <w:br/>
        <w:t>А у Зимы метели и белые снега,</w:t>
        <w:br/>
        <w:t>Весна поёт капелью журчащего ручья,</w:t>
        <w:br/>
        <w:t>А Осень разукрасит деревья и поля.</w:t>
        <w:br/>
        <w:br/>
        <w:t>В окне подруга Осень</w:t>
        <w:br/>
        <w:t>Листвою шелестит,</w:t>
        <w:br/>
        <w:t>Она меня на танец</w:t>
        <w:br/>
        <w:t>С листвою пригласит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Е.Жданов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... В октябре и в ноябре</w:t>
        <w:br/>
        <w:t>Каждый зверь в своей норе</w:t>
        <w:br/>
        <w:t>Сладко спит и видит сны</w:t>
        <w:br/>
        <w:t>В ожидании весны.</w:t>
        <w:br/>
        <w:br/>
        <w:t>Только маленькую Катю</w:t>
        <w:br/>
        <w:t>Вынимают из кровати,</w:t>
        <w:br/>
        <w:t>Умывают в пять минут,</w:t>
        <w:br/>
        <w:t>В садик за руку ведут.</w:t>
        <w:br/>
        <w:br/>
        <w:t>Во дворе еще темно,</w:t>
        <w:br/>
        <w:t>Машет бабушка в окно.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.Гурина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Лужа мокрая скучала.</w:t>
        <w:br/>
        <w:t>Было грустно ей сначала.</w:t>
        <w:br/>
        <w:t>Хоть лежала на пути,</w:t>
        <w:br/>
        <w:t>Все старались обойти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А одной-то, если честно,</w:t>
        <w:br/>
        <w:t>Мокрой быть неинтересно!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же было с ней потом?</w:t>
        <w:br/>
        <w:t>Затянулась лужа льдом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от щенок на пузо - плюх!</w:t>
        <w:br/>
        <w:t>Вот мальчишки едут - ух!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удо странное случилось</w:t>
        <w:br/>
        <w:t>Даже тётя прокатилась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</w:rPr>
        <w:t>Лужа весело блестела:</w:t>
        <w:br/>
        <w:t>- Это то, что я хотел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br w:type="textWrapping" w:clear="all"/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0317FF"/>
          <w:sz w:val="29"/>
          <w:szCs w:val="29"/>
        </w:rPr>
        <w:drawing>
          <wp:inline distT="0" distB="0" distL="0" distR="0">
            <wp:extent cx="1476375" cy="2285365"/>
            <wp:effectExtent l="0" t="0" r="0" b="0"/>
            <wp:docPr id="2" name="cc-m-imagesubtitle-image-823531398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823531398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ind w:left="-1080" w:hanging="54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 Стесняется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</w:rPr>
        <w:t>В.\Степанов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br w:type="textWrapping" w:clear="all"/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0317FF"/>
          <w:sz w:val="29"/>
          <w:szCs w:val="29"/>
        </w:rPr>
        <w:drawing>
          <wp:inline distT="0" distB="0" distL="0" distR="0">
            <wp:extent cx="4419600" cy="619125"/>
            <wp:effectExtent l="0" t="0" r="0" b="0"/>
            <wp:docPr id="3" name="cc-m-imagesubtitle-image-823531508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823531508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Голубое небо, яркие цветы,</w:t>
        <w:br/>
        <w:t>Золотая осень чудной красоты.</w:t>
        <w:br/>
        <w:t>Сколько солнца, света, нежного тепла,</w:t>
        <w:br/>
        <w:t>Это бабье лето осень нам дала.</w:t>
        <w:br/>
        <w:t>Рады мы последним теплым, ясным дням,</w:t>
        <w:br/>
        <w:t>На пеньках опятам, в небе журавлям.</w:t>
        <w:br/>
        <w:br/>
        <w:t>Будто бы художник смелою рукой</w:t>
        <w:br/>
        <w:t>Расписал берёзы краской золотой,</w:t>
        <w:br/>
        <w:t>А, добавив красной, расписал кусты</w:t>
        <w:br/>
        <w:t>Клёны и осины дивной красоты.</w:t>
        <w:br/>
        <w:t>Получилась осень-глаз не оторвать!</w:t>
        <w:br/>
        <w:t>Кто ещё сумеет так нарисовать?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</w:rPr>
        <w:t>Ирина БУТРИМОВ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3810000" cy="2381250"/>
            <wp:effectExtent l="0" t="0" r="0" b="0"/>
            <wp:docPr id="4" name="cc-m-imagesubtitle-image-823531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8235318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ихая, тёплая, нежная осень</w:t>
        <w:br/>
        <w:t>листья увядшие всюду разносит,</w:t>
        <w:br/>
        <w:t>красит в лимонный, оранжевый цвет</w:t>
        <w:br/>
        <w:t>све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тротуары, газоны, аллеи</w:t>
        <w:br/>
        <w:t>их она сыплет, ничуть не жалея, -</w:t>
        <w:br/>
        <w:t>вот над окном в паутине повис</w:t>
        <w:br/>
        <w:t>лис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стежь окно. И доверчивой птицей</w:t>
        <w:br/>
        <w:t>мне на ладонь, покружившись, садится,</w:t>
        <w:br/>
        <w:t>лёгок и холоден, нежен и чист</w:t>
        <w:br/>
        <w:t>лис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етра порыв. Лист взлетает с ладони,</w:t>
        <w:br/>
        <w:t>вот он уже на соседнем балконе,</w:t>
        <w:br/>
        <w:t>миг - и, минуя широкий карниз,</w:t>
        <w:br/>
        <w:t>вниз!  Алексей Стариков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7610475" cy="971550"/>
            <wp:effectExtent l="0" t="0" r="0" b="0"/>
            <wp:docPr id="5" name="cc-m-imagesubtitle-image-8235319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82353198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дороге, на тропинке</w:t>
        <w:br/>
        <w:t>Растерял листочки лес.</w:t>
        <w:br/>
        <w:t>Паучок по паутинке</w:t>
        <w:br/>
        <w:t>Мне за шиворот залез.</w:t>
        <w:br/>
        <w:br/>
        <w:t>Уж темнее стали ночи</w:t>
        <w:br/>
        <w:t>И не слышно дятла стук.</w:t>
        <w:br/>
        <w:t>Чаще дождик ветви мочит,</w:t>
        <w:br/>
        <w:t>Не раздастся грома звук.</w:t>
        <w:br/>
        <w:br/>
        <w:t>По утру уже на луже</w:t>
        <w:br/>
        <w:t>Появился первый лёд.</w:t>
        <w:br/>
        <w:t>И снежок легонько кружит,</w:t>
        <w:br/>
        <w:t>Знать мороз в пути, идё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Леонид Нелюбов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2075815" cy="390525"/>
            <wp:effectExtent l="0" t="0" r="0" b="0"/>
            <wp:docPr id="6" name="cc-m-imagesubtitle-image-823532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82353238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Осень - любимая мною пора!</w:t>
        <w:br/>
        <w:t>Осень - и красок ярких игра!</w:t>
        <w:br/>
        <w:t>Красиво листва в хороводе кружится,</w:t>
        <w:br/>
        <w:t>На землю ковром она пёстрым ложится</w:t>
        <w:br/>
        <w:t>Приятно пройтись по такому ковру,</w:t>
        <w:br/>
        <w:t>Листочки шуршат под ногами.</w:t>
        <w:br/>
        <w:t>Я сейчас их в осенний венок соберу,</w:t>
        <w:br/>
        <w:t>Венок в жёлто-розовой гамме.</w:t>
        <w:br/>
        <w:t>Осень - любимая мною пора!</w:t>
        <w:br/>
        <w:t>Но жаль, недолго продлится она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рина Мюллер</w:t>
      </w:r>
    </w:p>
    <w:p>
      <w:pPr>
        <w:pStyle w:val="Normal"/>
        <w:shd w:fill="FFFFFF" w:val="clear"/>
        <w:spacing w:lineRule="atLeast" w:line="399"/>
        <w:jc w:val="center"/>
        <w:rPr/>
      </w:pPr>
      <w:r>
        <w:rPr>
          <w:color w:val="1F00A5"/>
          <w:sz w:val="29"/>
          <w:szCs w:val="29"/>
        </w:rPr>
        <w:t>Стало холодно в лесу,</w:t>
        <w:br/>
        <w:t>Уж морозы на носу.</w:t>
        <w:br/>
        <w:t>Лес готовится к зиме.</w:t>
        <w:br/>
        <w:t>Еж пришел к лисе-куме.</w:t>
        <w:br/>
        <w:br/>
        <w:t>- Здравствуй, кумушка-кума!</w:t>
        <w:br/>
        <w:t>Как здоровье, как сама?</w:t>
        <w:br/>
        <w:t>Как делишки, как детишки?</w:t>
        <w:br/>
        <w:t>Не нужны ли тебе шишки?</w:t>
        <w:br/>
        <w:br/>
        <w:t>Поменяю на зерно,</w:t>
        <w:br/>
        <w:t>Если есть у вас оно.</w:t>
        <w:br/>
        <w:t>Говорит лиса: - Ты что ж,</w:t>
        <w:br/>
        <w:t>Зимовать собрался, еж?</w:t>
        <w:br/>
        <w:br/>
        <w:t>Это очень хорошо,</w:t>
        <w:br/>
        <w:t>Вот, держи зерна мешок!</w:t>
        <w:br/>
        <w:t>- Белка, как твои успехи?</w:t>
        <w:br/>
        <w:t>- Запасла в дупле орехи!</w:t>
        <w:br/>
        <w:br/>
        <w:t>- Ну, а ты готов, медведь?</w:t>
        <w:br/>
        <w:t>Он в ответ давай реветь:</w:t>
        <w:br/>
        <w:t>- Я всю зиму буду спать,</w:t>
        <w:br/>
        <w:t>Лапу сладкую сосать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rStyle w:val="StrongEmphasis"/>
          <w:color w:val="1F00A5"/>
        </w:rPr>
        <w:t>Ирина ГУРИН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762000" cy="2400300"/>
            <wp:effectExtent l="0" t="0" r="0" b="0"/>
            <wp:docPr id="7" name="cc-m-textwithimage-image-823532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textwithimage-image-82353270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.ПЕТУХОВ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Осеннее болото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ряжает кто-то.</w:t>
        <w:br/>
        <w:t>Снова платье новое,</w:t>
        <w:br/>
        <w:t>С бахромой, зелёное.</w:t>
        <w:br/>
        <w:t>А на нём горошины,</w:t>
        <w:br/>
        <w:t>Точно бусы брошены.</w:t>
        <w:br/>
        <w:t>Алые, блестящие,</w:t>
        <w:br/>
        <w:t>Клюковки хрустящие.</w:t>
        <w:br/>
        <w:t>Ты с поклоном собирай,</w:t>
        <w:br/>
        <w:t>Дарит их родимый край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СЕРГЕЙ МИХАЛКОВ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Мы сидим и смотрим в окна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учи по небу летя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дворе собаки мокнут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Даже лаять не хотя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Где же солнце?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случилось?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Целый день течет вода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дворе такая сырость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не выйдешь никуда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Если взять все эти лужи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 соединить в одн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А потом у этой лужи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Сесть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змерить глубин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о окажется, что лужа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Моря Черного не хуже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олько море чуть поглубже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олько лужа чуть поуже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Если взять все эти тучи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 соединить в одн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А потом на эту тучу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лезть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змерить ширин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о получится ответ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краев у тучи нет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в Москве из тучи - дождик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А в Чите из тучи - снег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Если взять все эти капли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 соединить в одн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А потом у этой капли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иткой смерить толщину -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Будет каплища такая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Что не снилась никому,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 не приснится никогда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 таком количестве вода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Маленькому зайчику</w:t>
        <w:br/>
        <w:t>На сырой ложбинке</w:t>
        <w:br/>
        <w:t>Прежде глазки тешили</w:t>
        <w:br/>
        <w:t>Белые цветочки…</w:t>
        <w:br/>
        <w:br/>
        <w:t>Осенью расплакались</w:t>
        <w:br/>
        <w:t>Тонкие былинки,</w:t>
        <w:br/>
        <w:t>Лапки наступают</w:t>
        <w:br/>
        <w:t>На жёлтые листочки.</w:t>
        <w:br/>
        <w:br/>
        <w:t>Хмурая, дождливая</w:t>
        <w:br/>
        <w:t>Наступила осень,</w:t>
        <w:br/>
        <w:t>Всю капустку сняли,</w:t>
        <w:br/>
        <w:t>Нечего украсть.</w:t>
        <w:br/>
        <w:br/>
        <w:t>Бедный зайчик прыгает</w:t>
        <w:br/>
        <w:t>Возле мокрых сосен,</w:t>
        <w:br/>
        <w:t>Страшно в лапы волку</w:t>
        <w:br/>
        <w:t>Серому попасть…</w:t>
        <w:br/>
        <w:br/>
        <w:t>Думает о лете,</w:t>
        <w:br/>
        <w:t>Прижимает уши,</w:t>
        <w:br/>
        <w:t>На небо косится –</w:t>
        <w:br/>
        <w:t>Неба не видать…</w:t>
        <w:br/>
        <w:br/>
        <w:t>Только б потеплее,</w:t>
        <w:br/>
        <w:t>Только бы посуше…</w:t>
        <w:br/>
        <w:t>Очень неприятно</w:t>
        <w:br/>
        <w:t>По воде ступать! А.Блок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2590165" cy="647700"/>
            <wp:effectExtent l="0" t="0" r="0" b="0"/>
            <wp:docPr id="8" name="cc-m-imagesubtitle-image-823531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82353193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Осень... Пасмурно и хмуро...</w:t>
        <w:br/>
        <w:t>Надевает тётя Шура</w:t>
        <w:br/>
        <w:t>Кофту теплую и шаль.</w:t>
        <w:br/>
        <w:t>- Да, - вздыхает тётя Шура, -</w:t>
        <w:br/>
        <w:t>Лето кончилось. Как жаль..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лужайке, за сараем,</w:t>
        <w:br/>
        <w:t>В ряд уселась детвора.</w:t>
        <w:br/>
        <w:t>Говорят: - Мы загораем!</w:t>
        <w:br/>
        <w:t>Говорят: - У нас жара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се сидят в платках и в ботах</w:t>
        <w:br/>
        <w:t>На скамейке, на ветру.</w:t>
        <w:br/>
        <w:t>- Тёта Шура! - крикнул кто-то, -</w:t>
        <w:br/>
        <w:t>Приходи играть в жару! Агния Барто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2343150" cy="552450"/>
            <wp:effectExtent l="0" t="0" r="0" b="0"/>
            <wp:docPr id="9" name="cc-m-imagesubtitle-image-823532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82353230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Осень скверы украшает</w:t>
        <w:br/>
        <w:t>Разноцветною листвой.</w:t>
        <w:br/>
        <w:t>Осень кормит урожаем</w:t>
        <w:br/>
        <w:t>Птиц, зверей и нас с тобой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 в садах, и в огороде,</w:t>
        <w:br/>
        <w:t>И в лесу, и у воды.</w:t>
        <w:br/>
        <w:t>Приготовила природа</w:t>
        <w:br/>
        <w:t>Всевозможные плоды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 полях идёт уборка -</w:t>
        <w:br/>
        <w:t>Собирают люди хлеб.</w:t>
        <w:br/>
        <w:t>Тащит мышка зёрна в норку,</w:t>
        <w:br/>
        <w:t>Чтобы был зимой обед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Сушат белочки коренья,</w:t>
        <w:br/>
        <w:t>запасают пчёлы мёд.</w:t>
        <w:br/>
        <w:t>Варит бабушка варенье,</w:t>
        <w:br/>
        <w:t>В погреб яблоки кладёт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Уродился урожай -</w:t>
        <w:br/>
        <w:t>Собирай дары природы!</w:t>
        <w:br/>
        <w:t>В холод, в стужу, в непогоду</w:t>
        <w:br/>
        <w:t>Пригодится урожай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Татьяна Боков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904875" cy="2286000"/>
            <wp:effectExtent l="0" t="0" r="0" b="0"/>
            <wp:docPr id="10" name="cc-m-imagesubtitle-image-823532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-m-imagesubtitle-image-82353247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В листопаде листья кружат,</w:t>
        <w:br/>
        <w:t>Звонкий дождь бежит по лужам,</w:t>
        <w:br/>
        <w:t>В огородах все в порядке:</w:t>
        <w:br/>
        <w:t>Урожай собрали с грядки.</w:t>
        <w:br/>
        <w:br/>
        <w:t>Сено желтое в копне,</w:t>
        <w:br/>
        <w:t>Листья клена как в огне,</w:t>
        <w:br/>
        <w:t>Разноцветные грибочки</w:t>
        <w:br/>
        <w:t>Украшают бор и кочки.</w:t>
        <w:br/>
        <w:br/>
        <w:t>На площадках листья жгут.</w:t>
        <w:br/>
        <w:t>В школу весело идут</w:t>
        <w:br/>
        <w:t>Первоклассники с цветами.</w:t>
        <w:br/>
        <w:t>Люди ходят под зонтами.</w:t>
        <w:br/>
        <w:br/>
        <w:t>Небо низкое сереет,</w:t>
        <w:br/>
        <w:t>Солнце белое не греет,</w:t>
        <w:br/>
        <w:t>Под кору жучок залез.</w:t>
        <w:br/>
        <w:t>Оголился хмурый лес.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РИНА ГУРИН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1428750" cy="1066800"/>
            <wp:effectExtent l="0" t="0" r="0" b="0"/>
            <wp:docPr id="11" name="cc-m-imagesubtitle-image-823532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-m-imagesubtitle-image-82353280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Жёлтой краской кто-то</w:t>
        <w:br/>
        <w:t>Выкрасил леса,</w:t>
        <w:br/>
        <w:t>Стали отчего-то</w:t>
        <w:br/>
        <w:t>Ниже небеса,</w:t>
        <w:br/>
        <w:t>Ярче запылали</w:t>
        <w:br/>
        <w:t>Кисточки рябин.</w:t>
        <w:br/>
        <w:t>Все цветы увяли,</w:t>
        <w:br/>
        <w:t>Лишь свежа полынь.</w:t>
        <w:br/>
        <w:t>Я спросил у папы:</w:t>
        <w:br/>
        <w:t>- Что случилось вдруг?</w:t>
        <w:br/>
        <w:t>И ответил папа:</w:t>
        <w:br/>
        <w:t>- Это осень, друг.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Наталья Дмитриева</w:t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drawing>
          <wp:inline distT="0" distB="0" distL="0" distR="0">
            <wp:extent cx="3048000" cy="2286000"/>
            <wp:effectExtent l="0" t="0" r="0" b="0"/>
            <wp:docPr id="12" name="cc-m-imagesubtitle-image-823533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c-m-imagesubtitle-image-82353302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Подосиновик стоит,</w:t>
        <w:br/>
        <w:t>Шляпка красная горит.</w:t>
        <w:br/>
        <w:t>Рядом вылезли лисички -</w:t>
        <w:br/>
        <w:t>Желто-рыжие сестрички,</w:t>
        <w:br/>
        <w:br/>
        <w:t>Под кустом растут без спешки</w:t>
        <w:br/>
        <w:t>Три подружки-сыроежки,</w:t>
        <w:br/>
        <w:t>Розоватые волнушки</w:t>
        <w:br/>
        <w:t>И опята, как веснушки.</w:t>
        <w:br/>
        <w:br/>
        <w:t>Ярко-красный мухомор</w:t>
        <w:br/>
        <w:t>Украшает светлый бор.</w:t>
        <w:br/>
        <w:t>В белых точечках панама,</w:t>
        <w:br/>
        <w:t>Этот гриб опасный самый.</w:t>
        <w:br/>
        <w:br/>
        <w:t>Две шеренги из маслят</w:t>
        <w:br/>
        <w:t>На царя грибов глядят:</w:t>
        <w:br/>
        <w:t>В темной шапочке старик -</w:t>
        <w:br/>
        <w:t>Преогромный боровик!</w:t>
      </w:r>
    </w:p>
    <w:p>
      <w:pPr>
        <w:pStyle w:val="Style14"/>
        <w:shd w:fill="FFFFFF" w:val="clear"/>
        <w:spacing w:lineRule="atLeast" w:line="399" w:before="0" w:after="0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p>
      <w:pPr>
        <w:pStyle w:val="Normal"/>
        <w:shd w:fill="FFFFFF" w:val="clear"/>
        <w:spacing w:lineRule="atLeast" w:line="399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  <w:t>Ирина Гурина</w:t>
      </w:r>
    </w:p>
    <w:p>
      <w:pPr>
        <w:pStyle w:val="Normal"/>
        <w:jc w:val="center"/>
        <w:rPr>
          <w:color w:val="1F00A5"/>
          <w:sz w:val="29"/>
          <w:szCs w:val="29"/>
        </w:rPr>
      </w:pPr>
      <w:r>
        <w:rPr>
          <w:color w:val="1F00A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gif"/><Relationship Id="rId14" Type="http://schemas.openxmlformats.org/officeDocument/2006/relationships/image" Target="media/image11.png"/><Relationship Id="rId15" Type="http://schemas.openxmlformats.org/officeDocument/2006/relationships/image" Target="media/image12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32:00Z</dcterms:created>
  <dc:creator>COMPUTER</dc:creator>
  <dc:description/>
  <cp:keywords/>
  <dc:language>en-US</dc:language>
  <cp:lastModifiedBy>COMPUTER</cp:lastModifiedBy>
  <dcterms:modified xsi:type="dcterms:W3CDTF">2014-09-21T20:33:00Z</dcterms:modified>
  <cp:revision>2</cp:revision>
  <dc:subject/>
  <dc:title/>
</cp:coreProperties>
</file>